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firstLine="180"/>
        <w:jc w:val="right"/>
        <w:rPr>
          <w:rFonts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4410</wp:posOffset>
            </wp:positionH>
            <wp:positionV relativeFrom="paragraph">
              <wp:posOffset>-570865</wp:posOffset>
            </wp:positionV>
            <wp:extent cx="1010920" cy="1142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7010</wp:posOffset>
            </wp:positionH>
            <wp:positionV relativeFrom="paragraph">
              <wp:posOffset>-612140</wp:posOffset>
            </wp:positionV>
            <wp:extent cx="2400300" cy="851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ragraph">
                  <wp:posOffset>-685800</wp:posOffset>
                </wp:positionV>
                <wp:extent cx="155448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4pt;mso-wrap-distance-left:9.05pt;mso-wrap-distance-right:9.05pt;mso-wrap-distance-top:0pt;mso-wrap-distance-bottom:0pt;margin-top:-54pt;mso-position-vertical-relative:text;margin-left:16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0" w:firstLine="18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-1234" w:right="-1260" w:firstLine="180"/>
        <w:jc w:val="righ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</w:p>
    <w:p>
      <w:pPr>
        <w:pStyle w:val="Normal"/>
        <w:ind w:left="-1234" w:right="-1440" w:firstLine="180"/>
        <w:jc w:val="right"/>
        <w:rPr>
          <w:rFonts w:cs="David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cs="David"/>
          <w:b/>
          <w:bCs/>
          <w:color w:val="3366FF"/>
          <w:sz w:val="22"/>
          <w:szCs w:val="2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100.3pt;margin-top:7.2pt;width:206.95pt;height:14.95pt;mso-wrap-style:none;v-text-anchor:middle" type="_x0000_t136">
            <v:path textpathok="t"/>
            <v:textpath on="t" fitshape="t" string="הזמנה למפגש הדרכה" style="font-family:&quot;David&quot;;font-size:16pt"/>
            <v:fill o:detectmouseclick="t" type="solid" color2="#a0a0a0"/>
            <v:stroke color="#5f5f5f" weight="9360" joinstyle="miter" endcap="flat"/>
            <w10:wrap type="square"/>
          </v:shape>
        </w:pict>
      </w:r>
    </w:p>
    <w:p>
      <w:pPr>
        <w:pStyle w:val="Normal"/>
        <w:ind w:left="0" w:right="-1260" w:firstLine="720"/>
        <w:jc w:val="left"/>
        <w:rPr/>
      </w:pPr>
      <w:r>
        <w:pict>
          <v:shape id="shape_0" fillcolor="#669900" stroked="f" o:allowincell="f" style="position:absolute;margin-left:-34.7pt;margin-top:23.2pt;width:476.95pt;height:17.95pt;mso-wrap-style:none;v-text-anchor:middle" type="_x0000_t136">
            <v:path textpathok="t"/>
            <v:textpath on="t" fitshape="t" string="הזדמנויות עסקיות דרך &quot;יפעת מכרזים&quot; ו&quot;רפואה מונעת&quot; בדיני מכרזים" style="font-family:&quot;David&quot;;font-size:9pt"/>
            <v:fill o:detectmouseclick="t" type="solid" color2="#9966ff"/>
            <v:stroke color="#3465a4" joinstyle="round" endcap="flat"/>
            <w10:wrap type="square"/>
          </v:shape>
        </w:pict>
      </w:r>
      <w:r>
        <w:rPr>
          <w:rtl w:val="true"/>
        </w:rPr>
        <w:br/>
        <w:br/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24"/>
      </w:tblGrid>
      <w:tr>
        <w:trPr>
          <w:trHeight w:val="703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color w:val="808080"/>
                <w:sz w:val="36"/>
                <w:szCs w:val="36"/>
                <w:rtl w:val="true"/>
              </w:rPr>
              <w:pict>
                <v:shape id="shape_0" fillcolor="#969696" stroked="t" o:allowincell="f" style="position:absolute;margin-left:0pt;margin-top:-36.8pt;width:139.45pt;height:36.7pt;mso-wrap-style:none;v-text-anchor:middle;mso-position-vertical:top" type="_x0000_t136">
                  <v:path textpathok="t"/>
                  <v:textpath on="t" fitshape="t" string="יום שני &#10;ה-31 בינואר 2011" style="font-family:&quot;David&quot;;font-size:20pt"/>
                  <v:fill o:detectmouseclick="t" type="solid" color2="#696969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824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כנית</w:t>
            </w:r>
          </w:p>
        </w:tc>
      </w:tr>
      <w:tr>
        <w:trPr>
          <w:trHeight w:val="7300" w:hRule="atLeast"/>
        </w:trPr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ס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עוניין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היחשף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הזדמנוי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סקי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חומו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תוצא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כך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נמצ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חיפו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תמיד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אפיק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פרסום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פעי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אנש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כיר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ומאיי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מד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כיר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עסק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זא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נ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הגיע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יות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זדמנויות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תוך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בנ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זו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יצאו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משותף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חבר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יפע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כרז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ו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מסח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חיפ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והצפון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הצע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יוחד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יות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כ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חב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שכה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שימו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מאג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יפע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כרזים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ככל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בוד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תח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יסוקו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מאג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עקב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מכרז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פומבי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ויות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חציו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ורכב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מכרז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שאינ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פורסמ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אופן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חופש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הממשל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ומהצע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פטו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ממכרז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  <w:sz w:val="21"/>
                <w:szCs w:val="21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במפגש</w:t>
            </w:r>
            <w:r>
              <w:rPr>
                <w:rFonts w:cs="Times New Roman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הדרכ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לשכ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השתתפ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גב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דיא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לברן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נכ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פ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כרזים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וצג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אגר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יוד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שימו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ו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כולל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אפש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הגד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סו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חכם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י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פתח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קב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וד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21"/>
                <w:szCs w:val="21"/>
                <w:lang w:val="en-US" w:eastAsia="en-US"/>
              </w:rPr>
              <w:t>sms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מייל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זמ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אמת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חלקו</w:t>
            </w:r>
            <w:r>
              <w:rPr>
                <w:rFonts w:cs="Times New Roman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השני</w:t>
            </w:r>
            <w:r>
              <w:rPr>
                <w:rFonts w:cs="Times New Roman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1"/>
                <w:sz w:val="21"/>
                <w:szCs w:val="21"/>
                <w:rtl w:val="true"/>
                <w:lang w:val="en-US" w:eastAsia="en-US"/>
              </w:rPr>
              <w:t>המפג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וק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שאלה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כיצד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ני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זכ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מכרז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רגע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שמתפרס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כרז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תחיל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יר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נגד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זמן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הכ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צ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יטבית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ע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כך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קיי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תמריצ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ש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כרז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שמוד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אל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כו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ש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סיכוי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זכיה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פרופ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שות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ד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כרז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כחל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התמח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משפט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ינהלי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שרד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דורג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ובי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ארץ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שפט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ינה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עפ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דירוג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lang w:val="en-US" w:eastAsia="en-US"/>
              </w:rPr>
              <w:t>BDI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21"/>
                <w:szCs w:val="21"/>
                <w:lang w:val="en-US" w:eastAsia="en-US"/>
              </w:rPr>
              <w:t>D&amp;B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עו</w:t>
            </w:r>
            <w:r>
              <w:rPr>
                <w:rFonts w:cs="David"/>
                <w:b/>
                <w:bCs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יואב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ב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שותף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ייסד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יציג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מדריך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משתמש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תחיל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מכרז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תמריצ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סקט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ש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הגד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סיכ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זכי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במכרז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ויע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לשא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  <w:lang w:val="en-US" w:eastAsia="en-US"/>
              </w:rPr>
              <w:t>המשתתפים</w:t>
            </w:r>
            <w:r>
              <w:rPr>
                <w:rFonts w:cs="David"/>
                <w:sz w:val="21"/>
                <w:szCs w:val="21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660066"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מפג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יתקי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מסח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חיפ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דר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עצמא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5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חיפ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חני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חניו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פתוח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ר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נמ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ובמקומ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חני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מסומ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כחו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לב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ל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תשל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מש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lang w:val="en-US" w:eastAsia="en-US"/>
              </w:rPr>
              <w:t>16:00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).</w:t>
            </w:r>
          </w:p>
        </w:tc>
        <w:tc>
          <w:tcPr>
            <w:tcW w:w="6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660066"/>
                <w:sz w:val="26"/>
                <w:szCs w:val="26"/>
                <w:lang w:val="en-US" w:eastAsia="en-US"/>
              </w:rPr>
            </w:pPr>
            <w:r>
              <w:rPr>
                <w:rFonts w:cs="David"/>
                <w:b/>
                <w:bCs/>
                <w:color w:val="660066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6: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6:3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כנס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יב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</w:rPr>
              <w:t>16:3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7: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ג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זדמנו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סק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ה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יר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ש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גב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יא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בר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עת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ז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5"/>
                <w:szCs w:val="25"/>
              </w:rPr>
              <w:t>17: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7:15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ל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שוב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</w:rPr>
              <w:t>17:15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7:3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ק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דגמ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אג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וניינים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t xml:space="preserve">                          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בוצות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  <w:br/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</w:rPr>
              <w:t>17:3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8:15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ז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רי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שתמ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תחי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מריצ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כרז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עו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א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י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מח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כרז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משפט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הל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וע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ח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פ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רז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        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ף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ר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ופ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. </w:t>
              <w:br/>
              <w:br/>
            </w:r>
            <w:r>
              <w:rPr>
                <w:rFonts w:cs="David"/>
                <w:sz w:val="25"/>
                <w:szCs w:val="25"/>
              </w:rPr>
              <w:t>18:15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18:3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ל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א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גמ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ות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sz w:val="25"/>
                <w:szCs w:val="25"/>
                <w:rtl w:val="true"/>
              </w:rPr>
              <w:t xml:space="preserve">                          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ג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ע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ז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Cs w:val="25"/>
                <w:rtl w:val="true"/>
              </w:rPr>
              <w:br/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1079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טופ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הרשמה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br/>
              <w:br/>
            </w:r>
            <w:r>
              <w:rPr>
                <w:rFonts w:cs="David"/>
                <w:rtl w:val="true"/>
                <w:lang w:val="en-US" w:eastAsia="en-US"/>
              </w:rPr>
              <w:t>לכבוד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rtl w:val="true"/>
                <w:lang w:val="en-US" w:eastAsia="en-US"/>
              </w:rPr>
              <w:t>ד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דרי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סח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תעש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פ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צפון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25185</wp:posOffset>
                      </wp:positionH>
                      <wp:positionV relativeFrom="paragraph">
                        <wp:posOffset>24765</wp:posOffset>
                      </wp:positionV>
                      <wp:extent cx="1371600" cy="13455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תתפ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פג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י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יר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אש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ו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גב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8" w:space="23" w:color="000000"/>
                                    </w:pBdr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5.95pt;mso-wrap-distance-left:9.05pt;mso-wrap-distance-right:9.05pt;mso-wrap-distance-top:0pt;mso-wrap-distance-bottom:0pt;margin-top:1.95pt;mso-position-vertical-relative:text;margin-left:46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יר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8" w:space="23" w:color="000000"/>
                              </w:pBdr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טל</w:t>
            </w:r>
            <w:r>
              <w:rPr>
                <w:rFonts w:cs="David"/>
                <w:rtl w:val="true"/>
                <w:lang w:val="en-US" w:eastAsia="en-US"/>
              </w:rPr>
              <w:t xml:space="preserve">': </w:t>
            </w:r>
            <w:r>
              <w:rPr>
                <w:rFonts w:cs="David"/>
                <w:lang w:val="en-US" w:eastAsia="en-US"/>
              </w:rPr>
              <w:t>04-830211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קס</w:t>
            </w:r>
            <w:r>
              <w:rPr>
                <w:rFonts w:cs="David"/>
                <w:rtl w:val="true"/>
                <w:lang w:val="en-US" w:eastAsia="en-US"/>
              </w:rPr>
              <w:t xml:space="preserve">': </w:t>
            </w:r>
            <w:r>
              <w:rPr>
                <w:rFonts w:cs="David"/>
                <w:lang w:val="en-US" w:eastAsia="en-US"/>
              </w:rPr>
              <w:t>04-86454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</w:rPr>
                <w:t>dana@haifachamber.org.il</w:t>
              </w:r>
            </w:hyperlink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: _______________________________________________</w:t>
              <w:br/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David"/>
                <w:rtl w:val="true"/>
              </w:rPr>
              <w:t>: _________________________</w:t>
            </w:r>
            <w:r>
              <w:rPr>
                <w:rFonts w:cs="David"/>
                <w:rtl w:val="true"/>
              </w:rPr>
              <w:t>טל</w:t>
            </w:r>
            <w:r>
              <w:rPr>
                <w:rFonts w:cs="David"/>
                <w:rtl w:val="true"/>
              </w:rPr>
              <w:t xml:space="preserve">'/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cs="David"/>
                <w:rtl w:val="true"/>
              </w:rPr>
              <w:t>:  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31925</wp:posOffset>
                  </wp:positionH>
                  <wp:positionV relativeFrom="paragraph">
                    <wp:posOffset>545465</wp:posOffset>
                  </wp:positionV>
                  <wp:extent cx="6379210" cy="52451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אימייל</w:t>
            </w:r>
            <w:r>
              <w:rPr>
                <w:rFonts w:cs="David"/>
                <w:rtl w:val="true"/>
              </w:rPr>
              <w:t>: ______________________________________________________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ana@haifachamber.org.i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1:00Z</dcterms:created>
  <dc:creator>dana</dc:creator>
  <dc:description/>
  <cp:keywords/>
  <dc:language>en-US</dc:language>
  <cp:lastModifiedBy>Eyal</cp:lastModifiedBy>
  <cp:lastPrinted>2011-01-11T09:21:00Z</cp:lastPrinted>
  <dcterms:modified xsi:type="dcterms:W3CDTF">2011-01-26T13:21:00Z</dcterms:modified>
  <cp:revision>2</cp:revision>
  <dc:subject/>
  <dc:title>בעידן שבו חוקי העבודה משתנים חדשות לבקרים ופסוקות בתי המשפט מתקשות לעמוד בקצב השינויים החוקתיים והטכנולוגיים, הנוגעים לעולם העבודה, מתבקשות דרכים בתחום יישוב סכסוכים ביחסי עובד-מעביד</dc:title>
</cp:coreProperties>
</file>